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El pedido de autorización presentado por los Señores María del Carmen Fernández y Walter Omar Vozza con fecha 20 de noviembre de 2007, para poder vender y/o transferir la vivienda que posee la primera de los nombrados, y</w:t>
      </w:r>
    </w:p>
    <w:p>
      <w:pPr>
        <w:pStyle w:val="Normal"/>
        <w:spacing w:lineRule="auto" w:line="360"/>
        <w:jc w:val="both"/>
        <w:rPr>
          <w:b/>
          <w:b/>
        </w:rPr>
      </w:pPr>
      <w:r>
        <w:rPr>
          <w:b/>
        </w:rPr>
        <w:t>CONSIDERANDO:</w:t>
      </w:r>
    </w:p>
    <w:p>
      <w:pPr>
        <w:pStyle w:val="TextBody"/>
        <w:rPr/>
      </w:pPr>
      <w:r>
        <w:rPr/>
        <w:tab/>
        <w:tab/>
        <w:tab/>
        <w:t>Que tal como surge de los antecedentes que se acompañan, el matrimonio constituido por la Señora María del Carmen Fernández y el Señor Miguel Vozza resultaron adjudicatarios de la vivienda identificada como casa Nº 110 del Barrio Avenida II de esta ciudad.</w:t>
      </w:r>
    </w:p>
    <w:p>
      <w:pPr>
        <w:pStyle w:val="Normal"/>
        <w:spacing w:lineRule="auto" w:line="360"/>
        <w:jc w:val="both"/>
        <w:rPr>
          <w:bCs/>
        </w:rPr>
      </w:pPr>
      <w:r>
        <w:rPr>
          <w:bCs/>
        </w:rPr>
        <w:tab/>
        <w:tab/>
        <w:tab/>
        <w:t>Que habiéndose establecido un plan de pago de doscientas cuarenta cuotas, dicho plan fue cancelado en su totalidad con fecha 02 de octubre de 1997.</w:t>
      </w:r>
    </w:p>
    <w:p>
      <w:pPr>
        <w:pStyle w:val="Normal"/>
        <w:spacing w:lineRule="auto" w:line="360"/>
        <w:jc w:val="both"/>
        <w:rPr>
          <w:bCs/>
        </w:rPr>
      </w:pPr>
      <w:r>
        <w:rPr>
          <w:bCs/>
        </w:rPr>
        <w:tab/>
        <w:tab/>
        <w:tab/>
        <w:t>Que en virtud del fallecimiento del Señor Miguel Vozza ocurrido el día 09 de agosto de 1999, dicha vivienda es ocupada sólo por la Señora Fernández y dado que las dimensiones y ubicación del inmueble tornan inadecuado que la peticionante continúe viviendo allí, máxime que su hijo, Señor Walter Omar Vozza ya no habita dicho bien.</w:t>
      </w:r>
    </w:p>
    <w:p>
      <w:pPr>
        <w:pStyle w:val="Normal"/>
        <w:spacing w:lineRule="auto" w:line="360"/>
        <w:jc w:val="both"/>
        <w:rPr>
          <w:bCs/>
        </w:rPr>
      </w:pPr>
      <w:r>
        <w:rPr>
          <w:bCs/>
        </w:rPr>
        <w:tab/>
        <w:tab/>
        <w:tab/>
        <w:t>Que la Señora María del Carmen Fernández de Vozza y su hijo Walter Omar Vozza han comprometido la venta del inmueble al Señor Marcos Matías Lenadro Celaya, quien resultaría el comprador de la vivienda.</w:t>
      </w:r>
    </w:p>
    <w:p>
      <w:pPr>
        <w:pStyle w:val="Normal"/>
        <w:spacing w:lineRule="auto" w:line="360"/>
        <w:jc w:val="both"/>
        <w:rPr>
          <w:bCs/>
        </w:rPr>
      </w:pPr>
      <w:r>
        <w:rPr>
          <w:bCs/>
        </w:rPr>
        <w:tab/>
        <w:tab/>
        <w:tab/>
        <w:t>Que las razones esgrimidas resultan atendibles, atento el estado civil y las condiciones personales de la solicitante, sumado al hecho de que el plan de pagos ha sido cancelado en su totalidad por lo que la vivienda integra el patrimonio de los peticionante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10/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alídase lo actuado por el Departamento Ejecutivo en el Decreto Nº </w:t>
      </w:r>
    </w:p>
    <w:p>
      <w:pPr>
        <w:pStyle w:val="Normal"/>
        <w:spacing w:lineRule="auto" w:line="360"/>
        <w:jc w:val="both"/>
        <w:rPr>
          <w:bCs/>
        </w:rPr>
      </w:pPr>
      <w:r>
        <w:rPr>
          <w:bCs/>
        </w:rPr>
        <w:t>--------------------  138/08 y en consecuencia, autorízase a los Señores María del Carmen Fernández de Vozza y Walter Omar Vozza a proceder a la venta y transferencia del inmu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Cs/>
        </w:rPr>
        <w:t>ble identificado catastralmente como Circ. XI, Sección A, Manzana 19, Parcela 110, Partida Municipal Nº 10184/70, sito en Barrio Avenida II, Casa 110 de la ciudad de Balcarce.---------------------------------------------------------------------------------------------------</w:t>
      </w:r>
      <w:r>
        <w:rPr>
          <w:b/>
          <w:u w:val="single"/>
        </w:rPr>
        <w:t>ARTICULO 2.-</w:t>
      </w:r>
      <w:r>
        <w:rPr>
          <w:bCs/>
        </w:rPr>
        <w:t xml:space="preserve">  Gestiónese oportunamente, por intermedio del Departamento Ejecutivo la</w:t>
      </w:r>
    </w:p>
    <w:p>
      <w:pPr>
        <w:pStyle w:val="Normal"/>
        <w:spacing w:lineRule="auto" w:line="360"/>
        <w:jc w:val="both"/>
        <w:rPr/>
      </w:pPr>
      <w:r>
        <w:rPr>
          <w:bCs/>
        </w:rPr>
        <w:t>--------------------  documentación pertinente a fin de suscribir la escritura traslativa de dominio respectiva.--------------------------------------------------------------------------------------</w:t>
      </w: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5:00Z</dcterms:created>
  <dc:creator>WinuE</dc:creator>
  <dc:description/>
  <dc:language>en-US</dc:language>
  <cp:lastModifiedBy>WinuE</cp:lastModifiedBy>
  <dcterms:modified xsi:type="dcterms:W3CDTF">2008-04-18T07:55:00Z</dcterms:modified>
  <cp:revision>2</cp:revision>
  <dc:subject/>
  <dc:title>               </dc:title>
</cp:coreProperties>
</file>